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3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68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Рожковой М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жковой Марины Александровны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9.2024 года в 00 часов 01 минута Рожкова М.А.,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19073905 от 19.06.2024 года по делу об административном правонарушении, предусмотренном ч.2 ст.12.9 КоАП РФ. В отношении Рожковой М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жкова М.А. в судебном заседании отводов и ходатайств не заявлял, вину в совершении административного правонарушения не признала, пояснила, что копию постановления не получ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1183; копией постановления по делу об административном правонарушении № 18810586240619073905 от 19.06.2024 года вступившего в законную силу 0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5.09.2024 года, штраф оплачен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ожковой М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ожковой М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ожкову Мари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425201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